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144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 photographof benefici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 photographof benefic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ind w:right="-14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ind w:right="-14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pplication for reimbursement of capital subsidy 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lation of Solar Water Heating Syste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o be submitted to Punjab Energy Development Agen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ot no -1-2, Sec-33-D Chandiga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 / Institutions / Organization / commercial establishment with the complete postal  address, telephone, fax number and E-mail address et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ce Proof document and 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 of Registration and no. in case of organis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: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: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ther profit making / Non – Profit making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sz w:val="22"/>
                <w:szCs w:val="28"/>
                <w:u w:val="single"/>
              </w:rPr>
              <w:t>: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installation of the syst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ystem installed ( FPC/ ET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a)Circulation : Natural/ Forc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b) Engraved Sr. no. of collectors (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in case of ETC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ystem 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c)</w:t>
            </w:r>
            <w:r>
              <w:rPr>
                <w:sz w:val="22"/>
                <w:szCs w:val="22"/>
              </w:rPr>
              <w:t>Sr. no. of system</w:t>
            </w:r>
            <w:r>
              <w:rPr/>
              <w:t xml:space="preserve"> ( </w:t>
            </w:r>
            <w:r>
              <w:rPr>
                <w:sz w:val="20"/>
                <w:szCs w:val="20"/>
              </w:rPr>
              <w:t>in case of ETC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ystems 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-</w:t>
            </w:r>
          </w:p>
          <w:p>
            <w:pPr>
              <w:pStyle w:val="Normal"/>
              <w:rPr/>
            </w:pPr>
            <w:r>
              <w:rPr/>
              <w:t xml:space="preserve">:- </w:t>
            </w:r>
          </w:p>
          <w:p>
            <w:pPr>
              <w:pStyle w:val="Normal"/>
              <w:rPr/>
            </w:pPr>
            <w:r>
              <w:rPr/>
              <w:t xml:space="preserve">:-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ize of Tubes ( Diameter X Length</w:t>
            </w:r>
            <w:r>
              <w:rPr/>
              <w:t xml:space="preserve"> ) </w:t>
            </w:r>
            <w:r>
              <w:rPr>
                <w:sz w:val="20"/>
                <w:szCs w:val="20"/>
              </w:rPr>
              <w:t>in case of ETC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Tubes in one coll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o. of collec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o. of Tub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of collectors ( Photograph to be enclosed 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-………..mm x…….mm</w:t>
            </w:r>
          </w:p>
          <w:p>
            <w:pPr>
              <w:pStyle w:val="Normal"/>
              <w:rPr/>
            </w:pPr>
            <w:r>
              <w:rPr/>
              <w:t>:-                                Nos.</w:t>
            </w:r>
          </w:p>
          <w:p>
            <w:pPr>
              <w:pStyle w:val="Normal"/>
              <w:rPr/>
            </w:pPr>
            <w:r>
              <w:rPr/>
              <w:t>:-                                Nos.</w:t>
            </w:r>
          </w:p>
          <w:p>
            <w:pPr>
              <w:pStyle w:val="Normal"/>
              <w:rPr/>
            </w:pPr>
            <w:r>
              <w:rPr/>
              <w:t>:-                                Nos.</w:t>
            </w:r>
          </w:p>
          <w:p>
            <w:pPr>
              <w:pStyle w:val="Normal"/>
              <w:rPr/>
            </w:pPr>
            <w:r>
              <w:rPr/>
              <w:t>:-                               Sq.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commissioning of the syst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Name and address of BIS/ MNRE approved manufactur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Name and address of supplier / Deal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-</w:t>
            </w:r>
          </w:p>
          <w:p>
            <w:pPr>
              <w:pStyle w:val="Normal"/>
              <w:rPr/>
            </w:pPr>
            <w:r>
              <w:rPr/>
              <w:t>: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utility of hot wate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cted amount of fuel saving per year.                                                                         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ost / expenditure incurred on the system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ed statement of expenditure to be attache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mount of the capital subsidy sought from MNRE</w:t>
            </w:r>
            <w:r>
              <w:rPr>
                <w:sz w:val="20"/>
                <w:szCs w:val="20"/>
              </w:rPr>
              <w:t xml:space="preserve"> ( Rs. 3300/- per sq. m of collector area = 6600 /100 LPD for FPC &amp; 3000/- sq. m.= 4500 /100 LPD for ETC 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that we have not availed any soft loan under MNRE interest subsidy scheme from any of the banks/ Fls and will also not be availing that in future for the above system. We have also not availed any capital subsidy on this system from MNRE till dat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…………….                                                           Signature with name and Seal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Head of beneficiary organization</w:t>
      </w:r>
    </w:p>
    <w:p>
      <w:pPr>
        <w:pStyle w:val="Normal"/>
        <w:rPr/>
      </w:pPr>
      <w:r>
        <w:rPr>
          <w:b/>
        </w:rPr>
        <w:t>Certificate of Manufacturer / Supplier</w:t>
      </w:r>
      <w:r>
        <w:rPr/>
        <w:t xml:space="preserve">: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ed that the information given in the application form is correct to the best of my knowled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and seal of                                                         Signature and seal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facturer / Supplier                                                     PEDA Officer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7:00Z</dcterms:created>
  <dc:creator>u</dc:creator>
  <dc:description/>
  <cp:keywords/>
  <dc:language>en-US</dc:language>
  <cp:lastModifiedBy>pc</cp:lastModifiedBy>
  <dcterms:modified xsi:type="dcterms:W3CDTF">2012-02-20T07:06:00Z</dcterms:modified>
  <cp:revision>7</cp:revision>
  <dc:subject/>
  <dc:title/>
</cp:coreProperties>
</file>